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Course</w:t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"/>
        <w:rPr>
          <w:rFonts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TextBody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MARKET STUDIES AND MARKET SEGMENTATION</w:t>
      </w:r>
    </w:p>
    <w:p>
      <w:pPr>
        <w:pStyle w:val="TextBody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Aim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 xml:space="preserve">The  general aim of this course is to present, in a synthetical and pragmatic manner, the marketing concepts and means required for the market study and segmentation, as well as the practical ways of their use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Duration</w:t>
      </w:r>
      <w:r>
        <w:rPr>
          <w:szCs w:val="24"/>
        </w:rPr>
        <w:t>: 8 hours  (2 days  of 4 hours each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Contents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Part I – Marketing Studies </w:t>
      </w:r>
      <w:r>
        <w:rPr>
          <w:i/>
          <w:szCs w:val="24"/>
          <w:lang w:val="it-IT"/>
        </w:rPr>
        <w:t>&amp; Research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im, definitions, characteristics, typolo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ethods, instruments, sources of 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i/>
          <w:szCs w:val="24"/>
        </w:rPr>
        <w:t xml:space="preserve">The stages of the research procedur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Case study – applications</w:t>
      </w:r>
    </w:p>
    <w:p>
      <w:pPr>
        <w:pStyle w:val="Normal"/>
        <w:ind w:left="1140" w:hanging="0"/>
        <w:jc w:val="both"/>
        <w:rPr>
          <w:i/>
          <w:i/>
          <w:szCs w:val="24"/>
        </w:rPr>
      </w:pPr>
      <w:r>
        <w:rPr>
          <w:i/>
          <w:szCs w:val="24"/>
        </w:rPr>
        <w:t>1.4.1.Case study: Questionnaire drawing up – testing - use</w:t>
      </w:r>
    </w:p>
    <w:p>
      <w:pPr>
        <w:pStyle w:val="Normal"/>
        <w:ind w:left="1140" w:hanging="0"/>
        <w:jc w:val="both"/>
        <w:rPr/>
      </w:pPr>
      <w:r>
        <w:rPr>
          <w:i/>
          <w:szCs w:val="24"/>
        </w:rPr>
        <w:t>1.4.2.Applications: The measuring of market phenomena – One product market study (the semantic differential, ranks ordering, Fishbein-Rosenberg Model, etc)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Part II – Market segmentation 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2.1. Definition and utility</w:t>
      </w:r>
    </w:p>
    <w:p>
      <w:pPr>
        <w:pStyle w:val="Normal"/>
        <w:ind w:left="1560" w:hanging="1276"/>
        <w:jc w:val="both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2.2.Segmentation criteria and variables (consume rgoods market and the industrial market)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2.3. The stages of the segmentation procedure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2.4. Case study - applications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  2.4.1.Case study – The segmentation of the consumer goods market for one product/servic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2.4.2. Case study – The segmentation of the industrial market for one product/service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Acquired competences and abilities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The aim of this course is to cultivate the operational-strategic marketing competences by developing, at least at the average level, certain abilities, such as: the understanding of the way of market studies development; the knowledge, analysis, selection, and use of the marketing research specific methods and instruments; the identification and selection of the internal and external sources of information; the collecting, analysis, presentation and use of the information required by marketing approach (segmentation-targeting-positioning) etc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Target group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The target groups for this course are those consisting in persons that have graduated at least secondary schools (university graduates are preferred) who: develop their activities in the marketing departments of private companies or public institutions; have or want to open their own relatively reduced dimension business; are about to resort to professional reconversion or are interested in acquiring new abilities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The optimum number of persons attending the course is of 15-20 persons/series (5 groups of 4 persons each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Required materials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Lecturer: flipchart, videoprojector, retroprojector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Students: (individual) course support</w:t>
      </w:r>
      <w:r>
        <w:rPr>
          <w:i/>
          <w:szCs w:val="24"/>
          <w:lang w:val="fr-FR"/>
        </w:rPr>
        <w:t xml:space="preserve">; transparent foils (minimum 2pcs/group; </w:t>
      </w:r>
      <w:r>
        <w:rPr>
          <w:i/>
          <w:szCs w:val="24"/>
        </w:rPr>
        <w:t>marker (minimum 1piece/group, draft paper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1:00Z</dcterms:created>
  <dc:creator>Matei Tamasila</dc:creator>
  <dc:description/>
  <cp:keywords/>
  <dc:language>en-US</dc:language>
  <cp:lastModifiedBy>iris</cp:lastModifiedBy>
  <cp:lastPrinted>2010-05-25T10:11:00Z</cp:lastPrinted>
  <dcterms:modified xsi:type="dcterms:W3CDTF">2010-05-25T07:11:00Z</dcterms:modified>
  <cp:revision>2</cp:revision>
  <dc:subject/>
  <dc:title>Curs</dc:title>
</cp:coreProperties>
</file>